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принять участие в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</w:rPr>
        <w:t>публикаци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борнике материалов конферен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SBN</w:t>
      </w:r>
      <w:r>
        <w:rPr>
          <w:rFonts w:cs="Times New Roman" w:ascii="Times New Roman" w:hAnsi="Times New Roman"/>
          <w:sz w:val="26"/>
          <w:szCs w:val="26"/>
        </w:rPr>
        <w:t>, индекс научного цитир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РИНЦ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-я международ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-практическая конференция</w:t>
      </w:r>
    </w:p>
    <w:p>
      <w:pPr>
        <w:pStyle w:val="Style15"/>
        <w:shd w:fill="FFFFFF" w:val="clear"/>
        <w:spacing w:lineRule="atLeast" w:line="300" w:before="0" w:after="0"/>
        <w:jc w:val="center"/>
        <w:rPr/>
      </w:pPr>
      <w:r>
        <w:rPr>
          <w:rStyle w:val="StrongEmphasis"/>
          <w:bCs/>
        </w:rPr>
        <w:t xml:space="preserve">НАУКА И ОБРАЗОВАНИЕ: </w:t>
      </w:r>
      <w:r>
        <w:rPr>
          <w:b/>
          <w:bCs/>
        </w:rPr>
        <w:t>ОТЕЧЕСТВЕННЫЙ И ЗАРУБЕЖНЫЙ ОПЫ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, 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 конференции: </w:t>
      </w:r>
      <w:r>
        <w:rPr>
          <w:rFonts w:cs="Times New Roman" w:ascii="Times New Roman" w:hAnsi="Times New Roman"/>
          <w:b/>
          <w:sz w:val="26"/>
          <w:szCs w:val="26"/>
        </w:rPr>
        <w:t>русский, английск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украин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ний день подачи заявки: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2 февраля 2018 года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szCs w:val="26"/>
        </w:rPr>
        <w:t>включительн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ылка сборников: с </w:t>
      </w:r>
      <w:r>
        <w:rPr>
          <w:rFonts w:cs="Times New Roman" w:ascii="Times New Roman" w:hAnsi="Times New Roman"/>
          <w:b/>
          <w:sz w:val="26"/>
          <w:szCs w:val="26"/>
        </w:rPr>
        <w:t>12 февраля 2018 года.(по электронной поч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ылка сборников: с </w:t>
      </w:r>
      <w:r>
        <w:rPr>
          <w:rFonts w:cs="Times New Roman" w:ascii="Times New Roman" w:hAnsi="Times New Roman"/>
          <w:b/>
          <w:sz w:val="26"/>
          <w:szCs w:val="26"/>
        </w:rPr>
        <w:t>16 февраля 2018 года.(рассылка почта Рос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борниках материалов конференции размещается в системе </w:t>
      </w:r>
      <w:r>
        <w:rPr>
          <w:rFonts w:cs="Times New Roman" w:ascii="Times New Roman" w:hAnsi="Times New Roman"/>
          <w:b/>
          <w:sz w:val="26"/>
          <w:szCs w:val="26"/>
        </w:rPr>
        <w:t xml:space="preserve">РИНЦ </w:t>
      </w:r>
      <w:r>
        <w:rPr>
          <w:rFonts w:cs="Times New Roman" w:ascii="Times New Roman" w:hAnsi="Times New Roman"/>
          <w:sz w:val="26"/>
          <w:szCs w:val="26"/>
        </w:rPr>
        <w:t xml:space="preserve"> и на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ikprint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</w:t>
      </w:r>
      <w:r>
        <w:rPr>
          <w:rFonts w:cs="Times New Roman" w:ascii="Times New Roman" w:hAnsi="Times New Roman"/>
          <w:b/>
          <w:sz w:val="26"/>
          <w:szCs w:val="26"/>
        </w:rPr>
        <w:t>Архив конференций (РИНЦ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Секции конференции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3716"/>
        <w:gridCol w:w="400"/>
        <w:gridCol w:w="5422"/>
      </w:tblGrid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хн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правление и кадровый менеджмент 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едагог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о-математически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едицин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ологические науки 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д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теринарны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Хим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еографические науки 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иологические науки 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хитектура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лого-минералогически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енны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уки о земле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рмацевтически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олог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итически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ведение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ьтурология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сихологические науки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44444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ые науки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4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лософские наук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УСЛОВИЯ УЧАСТ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Стоимость участия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- без предоставления сборн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5 страниц включены) +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0 ру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за каждую дополнительную страницу текста статьи.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400 рублей. (Электронный вариант скачивается самостоятельно в РИНЦ или на нашем сайте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- Участие + сертификат (сертификат электронный)  500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 Участие + сертификат (бумажный)+(почтовый сбор 150 рублей) 65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- Участие с предоставлением сборника 600 рублей (стоимость пересылки включен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астие с предоставлением сборника и сертификата 700 рублей (стоимость пересылки включена)</w:t>
      </w:r>
    </w:p>
    <w:p>
      <w:pPr>
        <w:pStyle w:val="2"/>
        <w:spacing w:lineRule="auto" w:line="228"/>
        <w:rPr/>
      </w:pPr>
      <w:r>
        <w:rPr>
          <w:b/>
          <w:bCs/>
          <w:color w:val="000000"/>
        </w:rPr>
        <w:t>*</w:t>
      </w:r>
      <w:r>
        <w:rPr/>
        <w:t>Стоимость указывается автором в бланке «Сведения об авторе» в</w:t>
      </w:r>
      <w:r>
        <w:rPr>
          <w:b/>
        </w:rPr>
        <w:t xml:space="preserve"> </w:t>
      </w:r>
      <w:r>
        <w:rPr/>
        <w:t>разделе</w:t>
      </w:r>
      <w:r>
        <w:rPr>
          <w:b/>
        </w:rPr>
        <w:t xml:space="preserve"> «Организационный взнос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СПОСОБЫ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ить организационный взнос можно банковским переводом в рублях в отделении Сбербанка или любом другом банке (</w:t>
      </w:r>
      <w:r>
        <w:rPr>
          <w:rFonts w:cs="Times New Roman" w:ascii="Times New Roman" w:hAnsi="Times New Roman"/>
          <w:i/>
          <w:sz w:val="26"/>
          <w:szCs w:val="26"/>
        </w:rPr>
        <w:t>платежные реквизиты и квитанция см. ниже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ля платежей из стран СНГ и дальнего зарубежь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од операции VO 70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eastAsia="ru-RU"/>
        </w:rPr>
        <w:t>ОТПРАВКА МАТЕРИАЛОВ УЧАСТНИКОМ КОНФЕРЕНЦИИ</w:t>
      </w:r>
    </w:p>
    <w:p>
      <w:pPr>
        <w:pStyle w:val="Normal"/>
        <w:keepNext w:val="true"/>
        <w:spacing w:lineRule="auto" w:line="240" w:before="0" w:after="4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правляет на электронный адрес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gikkonf</w:t>
      </w:r>
      <w:r>
        <w:rPr>
          <w:rFonts w:cs="Times New Roman" w:ascii="Times New Roman" w:hAnsi="Times New Roman"/>
          <w:b/>
          <w:sz w:val="40"/>
          <w:szCs w:val="40"/>
        </w:rPr>
        <w:t>@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b/>
          <w:sz w:val="40"/>
          <w:szCs w:val="40"/>
        </w:rPr>
        <w:t>.r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материалы</w:t>
      </w:r>
      <w:r>
        <w:rPr>
          <w:rFonts w:cs="Times New Roman" w:ascii="Times New Roman" w:hAnsi="Times New Roman"/>
          <w:b/>
          <w:spacing w:val="2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 Статью в электронном виде, оформленную  в соответствии с требованиями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м. ниже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Сведения об авторе, включающие размер организационного взноса, 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кстов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ормате 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icrosoft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Копию  банковской квитанции об оплате (фото или скриншот онлайн-платежа) организационного взн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ждый файл именуется следующим образом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ванов И.И._Стат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ванов И.И._Сведения об автор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ванов И.И._Квитанция об оплате.</w:t>
      </w:r>
    </w:p>
    <w:p>
      <w:pPr>
        <w:pStyle w:val="Normal"/>
        <w:spacing w:lineRule="auto" w:line="240" w:before="0" w:after="0"/>
        <w:ind w:firstLine="709"/>
        <w:rPr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правлять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gikkonf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Все материалы (три файла) отправлять одним письмом.</w:t>
      </w:r>
    </w:p>
    <w:p>
      <w:pPr>
        <w:pStyle w:val="2"/>
        <w:spacing w:lineRule="auto" w:line="228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  <w:lang w:eastAsia="ru-RU"/>
        </w:rPr>
      </w:pPr>
      <w:r>
        <w:rPr>
          <w:rFonts w:cs="Times New Roman"/>
          <w:b/>
          <w:spacing w:val="2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cs="Times New Roman"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ru-RU"/>
        </w:rPr>
        <w:t xml:space="preserve">ТРЕБОВАНИЯ К ОФОРМЛЕНИЮ СТАТЕЙ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Редактор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Microsoft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ли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OpenOffice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Writer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Язык – русский, английский, украинский и другие языки (если правильно отображают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Размер страницы – А4, ориентация листа – «книжная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Поля страницы: Верхнее – 2 см.; Нижнее – 2 см.; Левое – 2,5 см.; </w:t>
        <w:br/>
        <w:t>Правое – 2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Шриф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 «Times New Roman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 xml:space="preserve"> – 14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. Межстрочный интервал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динарны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7. Отступ абзаца: Слева – 0; Справа – 0; Первая строка (красная строка) – 1,25 с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е допускаютс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атьях разрывы разделов, страниц, колонки, использование разреженного или уплотненного межбуквенного интерв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9. Текст в трудночитаемых шрифтах, графики, диаграммы, картинки и проч. сканируются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ставляются в статью в виде рисунк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решением не менее 200 dpi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 допуска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втоматическая нумерация списка литературы. Нумерация  списков в тексте делается вручну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1. Список литературы оформляется в конце статьи в алфавитном порядке. Использование автоматических постраничных ссылок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не допуска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2. Нумерация страниц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не допускает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Текст статьи (тезисов) должен быть тщательно вычитан и отредактирован Авторы несут ответственность  за содержание статей, за достоверность приведенных в статье фактов, цитат, статистических и иных данных, имен,  названий и прочих сведений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см. образец оформления ниж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Формат сносок -  постранично!</w:t>
      </w:r>
      <w:r>
        <w:br w:type="page"/>
      </w:r>
    </w:p>
    <w:p>
      <w:pPr>
        <w:pStyle w:val="Normal"/>
        <w:keepNext w:val="true"/>
        <w:spacing w:lineRule="auto" w:line="240" w:before="0" w:after="4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lang w:eastAsia="ru-RU"/>
        </w:rPr>
        <w:t xml:space="preserve">СВЕДЕНИЯ ОБ АВТОР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ланк «Сведения об авторе» направляется вместе с копией квитанции об оплате организационного взноса и статьей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ru-RU"/>
          </w:rPr>
          <w:t>gikkonf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.ru</w:t>
        </w:r>
      </w:hyperlink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92"/>
        <w:gridCol w:w="2435"/>
        <w:gridCol w:w="1471"/>
        <w:gridCol w:w="1462"/>
      </w:tblGrid>
      <w:tr>
        <w:trPr>
          <w:trHeight w:val="4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СВЕДЕНИЯ ОБ АВТОРЕ</w:t>
            </w:r>
          </w:p>
        </w:tc>
      </w:tr>
      <w:tr>
        <w:trPr>
          <w:trHeight w:val="59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авторы (Ф.И.О., полностью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азываются при налич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краткое наименование Вашей организации, местонахождение организации (населенный пункт)* 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(тезисов) 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*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ить ФИО участников, которым требуется сертификат)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почтового адреса, E-mail*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правки сборника*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том числ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чтовый индек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ла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взн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>
          <w:trHeight w:val="606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лата публик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страниц включены) +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за каждую дополнительную страницу текста стат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ылаемых сборников по почте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ветной сертифик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азать количество сертификат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уб. за каждый сертификат н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 к оплат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-00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оля, обязательные для заполнения.</w:t>
      </w:r>
    </w:p>
    <w:p>
      <w:pPr>
        <w:pStyle w:val="Normal"/>
        <w:keepNext w:val="true"/>
        <w:spacing w:lineRule="auto" w:line="240" w:before="0" w:after="40"/>
        <w:jc w:val="both"/>
        <w:rPr/>
      </w:pPr>
      <w:r>
        <w:rPr/>
        <w:t>ПЛАТЕЖНЫЕ РЕКВИЗИТЫ ДЛЯ ОПЛАТЫ ОРГАНИЗАЦИОННОГО ВЗНОС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Г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рма.Адрес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08007, г. Белгород , ул. Калинина, 38-А , т\ф (4722) 58-71-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рма.ИНН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3123118551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ПП: 3123010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070281000180000063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Курск промбанк, г.Курск, ул.Ленина д.13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БИК: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рма.БИ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04380770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 кор.счет 30101810800000000708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Назначение платеж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Организационный взнос участника конферен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Ф.И.О. первого автора).</w:t>
      </w:r>
    </w:p>
    <w:p>
      <w:pPr>
        <w:pStyle w:val="Normal"/>
        <w:shd w:fill="FFFFFF" w:val="clear"/>
        <w:spacing w:lineRule="atLeast" w:line="269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Для платежей из стран СНГ и дальнего зарубежья 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код операции VO 70200.</w:t>
      </w:r>
      <w:r>
        <w:br w:type="page"/>
      </w:r>
    </w:p>
    <w:p>
      <w:pPr>
        <w:pStyle w:val="2"/>
        <w:ind w:firstLine="567"/>
        <w:rPr>
          <w:b/>
          <w:b/>
          <w:spacing w:val="20"/>
        </w:rPr>
      </w:pPr>
      <w:r>
        <w:rPr>
          <w:b/>
          <w:spacing w:val="20"/>
        </w:rPr>
        <w:t xml:space="preserve">ФОРМА КВИТАНЦИИ ДЛЯ ОПЛАТЫ ОРГАНИЗАЦИОННОГО ВЗНОСА </w:t>
      </w:r>
    </w:p>
    <w:p>
      <w:pPr>
        <w:pStyle w:val="2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 квитанции указывается общая сумма организационного взноса участника конференции, которая складывается на основе стоимости: публикации статьи (тезисов), пересылки сборника, а также при необходимости дополнительного сборника (или сборников) и сертификата участника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9"/>
        <w:gridCol w:w="339"/>
        <w:gridCol w:w="283"/>
        <w:gridCol w:w="162"/>
        <w:gridCol w:w="284"/>
        <w:gridCol w:w="405"/>
        <w:gridCol w:w="709"/>
        <w:gridCol w:w="25"/>
        <w:gridCol w:w="123"/>
        <w:gridCol w:w="284"/>
        <w:gridCol w:w="20"/>
        <w:gridCol w:w="1134"/>
        <w:gridCol w:w="2156"/>
        <w:gridCol w:w="236"/>
        <w:gridCol w:w="3"/>
      </w:tblGrid>
      <w:tr>
        <w:trPr>
          <w:trHeight w:val="13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ЩЕ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«ГиК»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Фирма.ИНН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2311855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00180000063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Курск промбанк, г.Курск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85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Фирма.БИК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04380770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1810800000000708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1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рганизационный взнос участника 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ференции №9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ссир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63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ОО «ГиК»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аименование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Фирма.ИНН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312311855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702810001800000631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ИНН получателя платежа)</w:t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О Курск промбанк, г.Курск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5585" w:type="dxa"/>
            <w:gridSpan w:val="11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аименование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Фирма.БИК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04380770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2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101810800000000708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3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номер кор./счета банка получателя платеж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ельщик:</w:t>
            </w:r>
          </w:p>
        </w:tc>
        <w:tc>
          <w:tcPr>
            <w:tcW w:w="4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4451" w:type="dxa"/>
            <w:gridSpan w:val="7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фамилия, имя, отчество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>(адрес плательщика)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gridSpan w:val="8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значение платежа:</w:t>
            </w:r>
          </w:p>
        </w:tc>
        <w:tc>
          <w:tcPr>
            <w:tcW w:w="3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онный взнос участника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ференции №9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платежа: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restart"/>
            <w:tcBorders/>
          </w:tcPr>
          <w:p>
            <w:pPr>
              <w:pStyle w:val="Normal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ись: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gridSpan w:val="7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3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9" w:before="0" w:after="0"/>
        <w:jc w:val="both"/>
        <w:textAlignment w:val="baseline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Образец оформления статьи</w:t>
      </w:r>
    </w:p>
    <w:p>
      <w:pPr>
        <w:pStyle w:val="Normal"/>
        <w:shd w:fill="FFFFFF" w:val="clear"/>
        <w:spacing w:lineRule="atLeast" w:line="269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tLeast" w:line="269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ров ВасилийИван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ор кафедры конституционного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права Юридического института НИУ «БелГУ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ю. н., профессор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Белгород, Росси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 Петр Петр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 теории и истории государства и пр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ого государственного аграрного университе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 ю. н.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раснодар, Россия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ТНОШЕНИЕ ИНТЕРНАЦИОН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ТРАДИЦИОНАЛИЗМА В ПРАВЕ</w:t>
      </w:r>
    </w:p>
    <w:p>
      <w:pPr>
        <w:pStyle w:val="Normal"/>
        <w:shd w:fill="FFFFFF" w:val="clear"/>
        <w:spacing w:lineRule="atLeast" w:line="269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ое описание содержания статьи, не более 3 - 4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ючев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слова, по которым можно охарактеризовать Вашу статью (4 - 6 слов).</w:t>
      </w:r>
    </w:p>
    <w:p>
      <w:pPr>
        <w:pStyle w:val="Normal"/>
        <w:shd w:fill="FFFFFF" w:val="clear"/>
        <w:spacing w:lineRule="atLeast" w:line="269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кст статьи. Текст статьи. Текст статьи [3, С. 85].Текст статьи. Текст статьи. Текст статьи[2]. Текст статьи. Текст статьи [1, с. 17]. Текст статьи (табл. 1).. Текст статьи. Текст статьи (Рис.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таблицы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12820" cy="377190"/>
            <wp:effectExtent l="0" t="0" r="0" b="0"/>
            <wp:docPr id="1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использованных источников: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eastAsia="ru-RU"/>
        </w:rPr>
        <w:t>(желательно не больше 4-х источников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Бахтин М.М. Формальный метод в литературоведении: критическое введение в социальную поэтику. М.: Лабиринт, 2003. 192 с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Дирина А.И. Право военнослужащих Российской Федерации на свободу ассоциаций // Военное право: сетевой журн. 2007. URL: http://www.voennoepravo.ru/node/2149 (дата обращения: 19.09.2007)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Ефимова Т.Н., Кусакин А.В. Охрана и рациональное использование болот в Республике Марий Эл // Проблемы региональной экологии. 2007. №1. С. 80-86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Бахтин М.М. Формальный метод в литературоведении: критическое введение в социальную поэтику. М.: Лабиринт, 2003. 49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Calibri" w:cs="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konf@mail.ru" TargetMode="External"/><Relationship Id="rId3" Type="http://schemas.openxmlformats.org/officeDocument/2006/relationships/hyperlink" Target="mailto:gikkonf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ovalenso.com/wp-content/uploads/2015/03/treb2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Админ</dc:creator>
  <dc:description/>
  <cp:keywords/>
  <dc:language>en-US</dc:language>
  <cp:lastModifiedBy>Derusov</cp:lastModifiedBy>
  <cp:lastPrinted>2015-04-26T19:53:00Z</cp:lastPrinted>
  <dcterms:modified xsi:type="dcterms:W3CDTF">2018-01-11T12:19:00Z</dcterms:modified>
  <cp:revision>2</cp:revision>
  <dc:subject/>
  <dc:title>Уважаемые коллеги</dc:title>
</cp:coreProperties>
</file>